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bCs/>
          <w:spacing w:val="100"/>
          <w:sz w:val="44"/>
          <w:szCs w:val="44"/>
        </w:rPr>
        <w:t>陕西省青年企业家协会</w:t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bCs/>
          <w:spacing w:val="100"/>
          <w:sz w:val="44"/>
          <w:szCs w:val="44"/>
        </w:rPr>
        <w:t>入会申请表</w:t>
      </w:r>
    </w:p>
    <w:p>
      <w:pPr>
        <w:pStyle w:val="Normal"/>
        <w:spacing w:lineRule="exact" w:line="6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1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    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 荐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编号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省青年企业家协会秘书处制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;hakuyoxingshu7000"/>
          <w:b/>
          <w:b/>
          <w:bCs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;hakuyoxingshu7000"/>
          <w:b/>
          <w:b/>
          <w:bCs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;hakuyoxingshu7000"/>
          <w:b/>
          <w:b/>
          <w:bCs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;hakuyoxingshu7000"/>
          <w:b/>
          <w:b/>
          <w:bCs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bCs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bCs/>
          <w:sz w:val="44"/>
          <w:szCs w:val="44"/>
        </w:rPr>
        <w:t>入会申请书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华文中宋;hakuyoxingshu7000"/>
          <w:b/>
          <w:b/>
          <w:bCs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志愿加入陕西省青年企业家协会，承认协会章程，遵守协会纪律，履行会员义务，珍惜会员权利，维护会员荣誉，积极参加协会活动，在企业经营管理中模范执行党和国家的政策，遵纪守法，求实创新，努力为国家的富强和人民的幸福艰苦创业，贡献力量。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/>
        <w:t>陕西省青年企业家协会个人会员入会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6"/>
        <w:gridCol w:w="174"/>
        <w:gridCol w:w="1393"/>
        <w:gridCol w:w="215"/>
        <w:gridCol w:w="912"/>
        <w:gridCol w:w="778"/>
        <w:gridCol w:w="270"/>
        <w:gridCol w:w="981"/>
        <w:gridCol w:w="86"/>
        <w:gridCol w:w="154"/>
        <w:gridCol w:w="1460"/>
      </w:tblGrid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时任职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8"/>
                <w:w w:val="53"/>
                <w:kern w:val="0"/>
                <w:sz w:val="28"/>
                <w:szCs w:val="28"/>
              </w:rPr>
              <w:t>固定电</w:t>
            </w:r>
            <w:r>
              <w:rPr>
                <w:rFonts w:ascii="仿宋" w:hAnsi="仿宋" w:cs="仿宋" w:eastAsia="仿宋"/>
                <w:b/>
                <w:bCs/>
                <w:spacing w:val="-1"/>
                <w:w w:val="53"/>
                <w:kern w:val="0"/>
                <w:sz w:val="28"/>
                <w:szCs w:val="28"/>
              </w:rPr>
              <w:t>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电子邮箱地址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网络即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微信： </w:t>
            </w:r>
          </w:p>
        </w:tc>
      </w:tr>
      <w:tr>
        <w:trPr>
          <w:trHeight w:val="28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4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相关联系人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□集体所有制企业   □联营企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资企业    □私营企业         □其他企业</w:t>
            </w:r>
          </w:p>
        </w:tc>
      </w:tr>
      <w:tr>
        <w:trPr>
          <w:trHeight w:val="13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农、林、牧、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建筑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房地产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、燃气及水的生产和供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融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住宿和餐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批发和零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息传输、计算机服务和软件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、体育和娱乐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租赁和商务服务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卫生、社会保障和社会福利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水利、环境和公共设施管理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交通运输、仓储和邮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学研究、技术服务和地质勘查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居民服务和其他服务业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主营业务收入（万元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145"/>
      </w:tblGrid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人简历（含社会兼职与所获荣誉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shd w:fill="FFFFFF" w:val="clea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税务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2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公安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224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秘书处意见：</w:t>
            </w:r>
          </w:p>
          <w:p>
            <w:pPr>
              <w:pStyle w:val="Normal"/>
              <w:spacing w:lineRule="exact" w:line="480"/>
              <w:ind w:left="6104" w:right="640" w:hanging="610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Administrator</dc:creator>
  <dc:description/>
  <cp:keywords/>
  <dc:language>en-US</dc:language>
  <cp:lastModifiedBy>Administrator</cp:lastModifiedBy>
  <cp:lastPrinted>2015-08-03T16:29:00Z</cp:lastPrinted>
  <dcterms:modified xsi:type="dcterms:W3CDTF">2016-11-18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