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ind w:right="640" w:firstLine="482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482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left="315" w:right="315" w:hanging="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pacing w:val="10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bCs/>
          <w:spacing w:val="100"/>
          <w:sz w:val="44"/>
          <w:szCs w:val="44"/>
        </w:rPr>
        <w:t>陕西省青年企业家协会</w:t>
      </w:r>
    </w:p>
    <w:p>
      <w:pPr>
        <w:pStyle w:val="Normal"/>
        <w:spacing w:lineRule="exact" w:line="560"/>
        <w:ind w:left="315" w:right="315" w:hanging="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pacing w:val="10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bCs/>
          <w:spacing w:val="100"/>
          <w:sz w:val="44"/>
          <w:szCs w:val="44"/>
        </w:rPr>
        <w:t>入会申请表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pacing w:val="1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1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姓    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职    务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日期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 荐 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员编号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省青年企业家协会秘书处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bCs/>
          <w:sz w:val="44"/>
          <w:szCs w:val="44"/>
        </w:rPr>
        <w:t>入会申请书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20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志愿加入陕西省青年企业家协会，承认协会章程，遵守协会纪律，履行会员义务，珍惜会员权利，维护会员荣誉，积极参加协会活动，在企业经营管理中模范执行党和国家的政策，遵纪守法，求实创新，努力为国家的富强和人民的幸福艰苦创业，贡献力量。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申请人：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月 日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before="0" w:after="120"/>
        <w:jc w:val="center"/>
        <w:rPr/>
      </w:pPr>
      <w:r>
        <w:rPr/>
        <w:t>陕西省青年企业家协会个人会员入会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56"/>
        <w:gridCol w:w="174"/>
        <w:gridCol w:w="1393"/>
        <w:gridCol w:w="215"/>
        <w:gridCol w:w="912"/>
        <w:gridCol w:w="778"/>
        <w:gridCol w:w="270"/>
        <w:gridCol w:w="981"/>
        <w:gridCol w:w="86"/>
        <w:gridCol w:w="154"/>
        <w:gridCol w:w="1460"/>
      </w:tblGrid>
      <w:tr>
        <w:trPr>
          <w:trHeight w:val="6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在企业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何时任职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8"/>
                <w:w w:val="53"/>
                <w:kern w:val="0"/>
                <w:sz w:val="28"/>
                <w:szCs w:val="28"/>
              </w:rPr>
              <w:t>固定电</w:t>
            </w:r>
            <w:r>
              <w:rPr>
                <w:rFonts w:ascii="仿宋" w:hAnsi="仿宋" w:cs="仿宋" w:eastAsia="仿宋"/>
                <w:b/>
                <w:bCs/>
                <w:spacing w:val="-1"/>
                <w:w w:val="53"/>
                <w:kern w:val="0"/>
                <w:sz w:val="28"/>
                <w:szCs w:val="28"/>
              </w:rPr>
              <w:t>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个人电子邮箱地址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网络即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微信： </w:t>
            </w:r>
          </w:p>
        </w:tc>
      </w:tr>
      <w:tr>
        <w:trPr>
          <w:trHeight w:val="28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： </w:t>
            </w:r>
          </w:p>
        </w:tc>
      </w:tr>
      <w:tr>
        <w:trPr>
          <w:trHeight w:val="4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网址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相关联系人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张为民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国有企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 □集体所有制企业   □联营企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资企业    □私营企业         □其他企业</w:t>
            </w:r>
          </w:p>
        </w:tc>
      </w:tr>
      <w:tr>
        <w:trPr>
          <w:trHeight w:val="13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农、林、牧、渔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采矿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制造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建筑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房地产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力、燃气及水的生产和供应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融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住宿和餐饮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批发和零售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信息传输、计算机服务和软件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文化、体育和娱乐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租赁和商务服务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卫生、社会保障和社会福利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水利、环境和公共设施管理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交通运输、仓储和邮政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科学研究、技术服务和地质勘查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居民服务和其他服务业</w:t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主营业务收入（万元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4145"/>
      </w:tblGrid>
      <w:tr>
        <w:trPr>
          <w:trHeight w:val="22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人简历（含社会兼职与所获荣誉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  <w:shd w:fill="FFFFFF" w:val="clear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请人所在单位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（单位）人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（单位）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44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所在地税务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257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所在地公安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（单位）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firstLine="2249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696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青企协秘书处意见：</w:t>
            </w:r>
          </w:p>
          <w:p>
            <w:pPr>
              <w:pStyle w:val="Normal"/>
              <w:spacing w:lineRule="exact" w:line="480"/>
              <w:ind w:left="6104" w:right="640" w:hanging="6104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left="5943" w:hanging="5943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783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青企协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批复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left="5943" w:hanging="59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1:00Z</dcterms:created>
  <dc:creator>Administrator</dc:creator>
  <dc:description/>
  <cp:keywords/>
  <dc:language>en-US</dc:language>
  <cp:lastModifiedBy>HPC</cp:lastModifiedBy>
  <cp:lastPrinted>2015-08-03T16:29:00Z</cp:lastPrinted>
  <dcterms:modified xsi:type="dcterms:W3CDTF">2016-05-1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